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ne McGuire MP Stirling Observer Column</w:t>
      </w:r>
    </w:p>
    <w:p>
      <w:pPr>
        <w:pStyle w:val="Normal"/>
        <w:rPr>
          <w:b/>
          <w:b/>
          <w:sz w:val="24"/>
          <w:szCs w:val="24"/>
          <w:u w:val="single"/>
        </w:rPr>
      </w:pPr>
      <w:r>
        <w:rPr>
          <w:b/>
          <w:sz w:val="24"/>
          <w:szCs w:val="24"/>
          <w:u w:val="single"/>
        </w:rPr>
      </w:r>
    </w:p>
    <w:p>
      <w:pPr>
        <w:pStyle w:val="Normal"/>
        <w:rPr/>
      </w:pPr>
      <w:r>
        <w:rPr>
          <w:sz w:val="24"/>
          <w:szCs w:val="24"/>
        </w:rPr>
        <w:t>Normally the ideas for this column come quite easily – there is always lots happening both locally and nationally and I am spoilt for choice.  There is still plenty of activity and normal things happening – the National Minimum Wage has been raised to £4.60 – three times the rate of inflation, for example.  But it is different because we have taken a decision to go to war against another country this week and as I write this I know that there are families of our service personnel who are hanging onto every broadcast for news of events.  It is a decision about which many people have grave reservations.  For others who have championed the campaign against Saddam Hussein’s tyranny it is a decision that has been a long time coming.</w:t>
      </w:r>
    </w:p>
    <w:p>
      <w:pPr>
        <w:pStyle w:val="Normal"/>
        <w:rPr>
          <w:sz w:val="24"/>
          <w:szCs w:val="24"/>
        </w:rPr>
      </w:pPr>
      <w:r>
        <w:rPr>
          <w:sz w:val="24"/>
          <w:szCs w:val="24"/>
        </w:rPr>
      </w:r>
    </w:p>
    <w:p>
      <w:pPr>
        <w:pStyle w:val="Normal"/>
        <w:rPr/>
      </w:pPr>
      <w:r>
        <w:rPr>
          <w:sz w:val="24"/>
          <w:szCs w:val="24"/>
        </w:rPr>
        <w:t xml:space="preserve">The House of Commons was also different.  All of us, regardless of views or political party, realised that we were taking part in a historic process.  There were pressures from all sides – e-mail campaigning certainly came into its own.  There were impassioned speeches.  There was an energy around the discussions.  MPs who had known each other for years such as Ann Clywd and Alice Mahon made different assessments on how they would vote, yet remained friends. The House of Commons was besieged by demonstrators – most against action – but also some Kurdish representatives with their own banners asking us to topple Saddam.  And then the vote – political parties were split which was probably a true reflection of the opinion in the country.  None of us could shirk our responsibility, we were there to make our judgement.  MPs are not delegates but representatives.  Yes they have to take into account all the views expressed to them, but ultimately they have to make these decisions on their own, based on their judgement.  The overwhelming majority of MPs voted to support action against Iraq. If only we had the benefit of hindsight when we make such momentous decisions.  I think we made the right decision and history will tel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enthusiasm of young people is always inspiring and I was certainly inspired at the Stirling Scouts Gang Show at the McRobert Centre on Thursday night.  The young people in the Brownies, Beavers, Sunbeam, Scouts and Guides put on a tremendous performance singing and dancing – to everything from old favourites such as the ‘Crest of a Wave’ to a fantastic display of line dancing.  Audience participation was  first class as we stormed our way through the actions of ‘I am the Music Man’ and  for ‘Nelly the Elephant’!  Congratulations to the young people who put on such a show and to those leaders and backroom people who brought it all together. It was certainly a week for culture as I joined the audience in the McLaren Centre at the Callander Amateur Operatic Society last week for the last night of ‘Gypsy Love’.  Again a great deal of work from local enthusiasts who add to the variety of local communities.</w:t>
      </w:r>
    </w:p>
    <w:p>
      <w:pPr>
        <w:pStyle w:val="Normal"/>
        <w:rPr>
          <w:sz w:val="24"/>
          <w:szCs w:val="24"/>
        </w:rPr>
      </w:pPr>
      <w:r>
        <w:rPr>
          <w:sz w:val="24"/>
          <w:szCs w:val="24"/>
        </w:rPr>
      </w:r>
    </w:p>
    <w:p>
      <w:pPr>
        <w:pStyle w:val="Normal"/>
        <w:rPr>
          <w:sz w:val="24"/>
          <w:szCs w:val="24"/>
        </w:rPr>
      </w:pPr>
      <w:r>
        <w:rPr>
          <w:sz w:val="24"/>
          <w:szCs w:val="24"/>
        </w:rPr>
        <w:t>Next week a very small Parliamentary Bill will be moving through its process in the Commons.  The Sunday Trading Bill will make a difference to shopworkers and to those who work in betting shops and who may be forced to work on a Sunday. Sunday trading was never illegal in Scotland but it was always handled with sensitivity by employers recognising that for some Sunday was a special day. When protection was given to workers in England and Wales some time ago, it wasn’t felt necessary to extend the protection to Scotland as we have a ‘gentleman’s agreement’.  However, the agreement was broken when Argos decided some weeks ago to give their workers no choice in the matter – work on a Sunday or be sacked.  So David Cairns the MP for Greenock and Inverclyde took up the matter as a Private Member’s Bill and I was delighted a few weeks ago to reply to the debate in the Commons giving Government support. A little bill that will go a long way.</w:t>
      </w:r>
    </w:p>
    <w:p>
      <w:pPr>
        <w:pStyle w:val="Normal"/>
        <w:rPr>
          <w:sz w:val="24"/>
          <w:szCs w:val="24"/>
        </w:rPr>
      </w:pPr>
      <w:r>
        <w:rPr>
          <w:sz w:val="24"/>
          <w:szCs w:val="24"/>
        </w:rPr>
      </w:r>
    </w:p>
    <w:p>
      <w:pPr>
        <w:pStyle w:val="Normal"/>
        <w:rPr>
          <w:sz w:val="24"/>
          <w:szCs w:val="24"/>
        </w:rPr>
      </w:pPr>
      <w:r>
        <w:rPr>
          <w:sz w:val="24"/>
          <w:szCs w:val="24"/>
        </w:rPr>
        <w:t xml:space="preserve">As usual you can contact both Sylvia Jackson MSP and myself at our Parliamentary Advice Office 22 Viewfield Street, Stirling FK8 1UA, telephone 01786 446515.  You can also e-mail me on </w:t>
      </w:r>
      <w:hyperlink r:id="rId2">
        <w:r>
          <w:rPr>
            <w:rStyle w:val="InternetLink"/>
            <w:sz w:val="24"/>
            <w:szCs w:val="24"/>
          </w:rPr>
          <w:t>mcguirea@parliament.uk</w:t>
        </w:r>
      </w:hyperlink>
      <w:r>
        <w:rPr>
          <w:sz w:val="24"/>
          <w:szCs w:val="24"/>
        </w:rPr>
        <w:t xml:space="preserve">.  If you have access then my web site is </w:t>
      </w:r>
      <w:hyperlink r:id="rId3">
        <w:r>
          <w:rPr>
            <w:rStyle w:val="InternetLink"/>
            <w:sz w:val="24"/>
            <w:szCs w:val="24"/>
          </w:rPr>
          <w:t>www.annemcguiremp.org.uk</w:t>
        </w:r>
      </w:hyperlink>
    </w:p>
    <w:p>
      <w:pPr>
        <w:pStyle w:val="Normal"/>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uirea@parliament.uk" TargetMode="External"/><Relationship Id="rId3" Type="http://schemas.openxmlformats.org/officeDocument/2006/relationships/hyperlink" Target="http://www.annemcguirem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50:00Z</dcterms:created>
  <dc:creator>tse</dc:creator>
  <dc:description/>
  <dc:language>en-US</dc:language>
  <cp:lastModifiedBy>Anne McGuire MP</cp:lastModifiedBy>
  <cp:lastPrinted>2003-03-21T10:39:00Z</cp:lastPrinted>
  <dcterms:modified xsi:type="dcterms:W3CDTF">2003-03-21T10:50:00Z</dcterms:modified>
  <cp:revision>2</cp:revision>
  <dc:subject/>
  <dc:title>Normally the ideas for this column comes quite easily – there is always lots happening both locally and nationally and I am spoiled for choice</dc:title>
</cp:coreProperties>
</file>