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UMN FOR STIRLING OBSERVER  ANNE MCGUIRE MP</w:t>
      </w:r>
    </w:p>
    <w:p>
      <w:pPr>
        <w:pStyle w:val="Normal"/>
        <w:rPr>
          <w:b/>
          <w:b/>
        </w:rPr>
      </w:pPr>
      <w:r>
        <w:rPr>
          <w:b/>
        </w:rPr>
      </w:r>
    </w:p>
    <w:p>
      <w:pPr>
        <w:pStyle w:val="Normal"/>
        <w:rPr>
          <w:b/>
          <w:b/>
        </w:rPr>
      </w:pPr>
      <w:r>
        <w:rPr>
          <w:b/>
        </w:rPr>
      </w:r>
    </w:p>
    <w:p>
      <w:pPr>
        <w:pStyle w:val="Normal"/>
        <w:rPr/>
      </w:pPr>
      <w:r>
        <w:rPr/>
        <w:t>The Albert Halls hosted one of the biggest political events for a long time last week when the Prime Minister and Jack McConnell held an Question and Answer session.  In front of an audience of nearly 500 people, the two were put throught their paces on a range of subjects from Iraq to investment in public services.  Jack was back on home territory and his message of continued investment in public services by the Labour led coalition was welcomed by the audience.</w:t>
      </w:r>
    </w:p>
    <w:p>
      <w:pPr>
        <w:pStyle w:val="Normal"/>
        <w:rPr/>
      </w:pPr>
      <w:r>
        <w:rPr/>
      </w:r>
    </w:p>
    <w:p>
      <w:pPr>
        <w:pStyle w:val="Normal"/>
        <w:rPr/>
      </w:pPr>
      <w:r>
        <w:rPr/>
        <w:t>The issue of Iraq of course continues to dominate the news. The government’s position has been consistent – that this matter is best resolved through the United Nations.  In 1998 UNSCOM could not get the Iraqi regime to account for 600tonnes of the chemical precursors for the VX nerve agent which would produce 200 tonnes of the agent itself.  One drop of VX is enough to kill. The UN weapons inspectors are in Iraq to find out what has happened to the chemical and biological weapons that he had.  However, it is not up to the inspectors to find the stuff. It is up to Saddam to say what he has done with it.  Hopefully we will soon be able to read for ourselves the results of the inspectors’ expedition into Iraq.</w:t>
      </w:r>
    </w:p>
    <w:p>
      <w:pPr>
        <w:pStyle w:val="Normal"/>
        <w:rPr/>
      </w:pPr>
      <w:r>
        <w:rPr/>
      </w:r>
    </w:p>
    <w:p>
      <w:pPr>
        <w:pStyle w:val="Normal"/>
        <w:rPr/>
      </w:pPr>
      <w:r>
        <w:rPr/>
        <w:t>As I write the fire-fighters’ union is at ACAS along with the employers side.  Both Sylvia Jackson and I have kept in touch with local fire-fighters and discussed the issues which concern them.  This dispute was always going to be resolved by negotiation and hopefully these will continue until there is an agreement that will reconcile the FBU’s aim of more pay with the government’s proposals for modernisation.</w:t>
      </w:r>
    </w:p>
    <w:p>
      <w:pPr>
        <w:pStyle w:val="Normal"/>
        <w:rPr/>
      </w:pPr>
      <w:r>
        <w:rPr/>
      </w:r>
    </w:p>
    <w:p>
      <w:pPr>
        <w:pStyle w:val="Normal"/>
        <w:rPr/>
      </w:pPr>
      <w:r>
        <w:rPr/>
        <w:t>After a fairly unsatisfactory earlier consultation and many years of uncertainty the current consultation on hospital services has proved to be successful in terms of options and community involvement.  It is a pity therefore that the process was soured in its final stages by a leak, apparently from a member of the Health Board, to one political party.  Members of the Board are appointed to represent the interests of the people of Forth Valley.  It is quite disgraceful that this responsibility has been abrogated by the person who leaked for petty local political reasons.  Sylvia Jackson and I will continue to look for a solution which will meet the interests of people in Stirling and bring benefits to the whole of Forth Valley.</w:t>
      </w:r>
    </w:p>
    <w:p>
      <w:pPr>
        <w:pStyle w:val="Normal"/>
        <w:rPr/>
      </w:pPr>
      <w:r>
        <w:rPr/>
      </w:r>
    </w:p>
    <w:p>
      <w:pPr>
        <w:pStyle w:val="Normal"/>
        <w:rPr/>
      </w:pPr>
      <w:r>
        <w:rPr/>
        <w:t>It is the Burns Suppers’ season again and I am doing my usual rounds of Immortal Memories and Reply to Toast to the Lassies.  I never ceased to be amazed at the enthusiasm of those who organise these events and the range of ways in which the Bard’s memory is toasted.  His verses have endured for centuries and have been translated into many languages.  Other literary personalities have come and go, but none to my knowledge have ever been immortalised in the same way.  I have never been to a Shakespeare Supper have you?</w:t>
      </w:r>
    </w:p>
    <w:p>
      <w:pPr>
        <w:pStyle w:val="Normal"/>
        <w:rPr/>
      </w:pPr>
      <w:r>
        <w:rPr/>
      </w:r>
    </w:p>
    <w:p>
      <w:pPr>
        <w:pStyle w:val="Normal"/>
        <w:rPr/>
      </w:pPr>
      <w:r>
        <w:rPr/>
        <w:t xml:space="preserve">As usual you can contact both Sylvia Jackson and myself at the Advice Office, 22 Viewfield Street, Stirling FK8 1AU, telephone 01786 446515.  I can also be e-mailed on </w:t>
      </w:r>
      <w:hyperlink r:id="rId2">
        <w:r>
          <w:rPr>
            <w:rStyle w:val="InternetLink"/>
          </w:rPr>
          <w:t>mcguirea@parliament.uk</w:t>
        </w:r>
      </w:hyperlink>
      <w:r>
        <w:rPr/>
        <w:t xml:space="preserve"> or you can visit my web site </w:t>
      </w:r>
      <w:hyperlink r:id="rId3">
        <w:r>
          <w:rPr>
            <w:rStyle w:val="InternetLink"/>
          </w:rPr>
          <w:t>www.annemcguiemp.org.uk</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uirea@parliament.uk" TargetMode="External"/><Relationship Id="rId3" Type="http://schemas.openxmlformats.org/officeDocument/2006/relationships/hyperlink" Target="http://www.annemcguiemp.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2:40:00Z</dcterms:created>
  <dc:creator>Anne McGuire MP</dc:creator>
  <dc:description/>
  <dc:language>en-US</dc:language>
  <cp:lastModifiedBy>Anne McGuire MP</cp:lastModifiedBy>
  <cp:lastPrinted>2003-01-24T15:41:00Z</cp:lastPrinted>
  <dcterms:modified xsi:type="dcterms:W3CDTF">2003-01-24T15:42:00Z</dcterms:modified>
  <cp:revision>3</cp:revision>
  <dc:subject/>
  <dc:title>The Albert Halls hosted one of the biggest political events for a long time last week when the Prime Minister and Jack McConne</dc:title>
</cp:coreProperties>
</file>